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tudy notes on Structure of a Project Report</w:t>
      </w:r>
    </w:p>
    <w:p>
      <w:pPr>
        <w:pStyle w:val="Normal"/>
        <w:jc w:val="both"/>
        <w:rPr>
          <w:sz w:val="28"/>
          <w:szCs w:val="28"/>
        </w:rPr>
      </w:pPr>
      <w:r>
        <w:rPr>
          <w:sz w:val="28"/>
          <w:szCs w:val="28"/>
        </w:rPr>
      </w:r>
    </w:p>
    <w:p>
      <w:pPr>
        <w:pStyle w:val="Normal"/>
        <w:jc w:val="both"/>
        <w:rPr/>
      </w:pPr>
      <w:r>
        <w:rPr/>
        <w:t>FRONT MATTER</w:t>
      </w:r>
    </w:p>
    <w:p>
      <w:pPr>
        <w:pStyle w:val="Normal"/>
        <w:numPr>
          <w:ilvl w:val="0"/>
          <w:numId w:val="1"/>
        </w:numPr>
        <w:jc w:val="both"/>
        <w:rPr/>
      </w:pPr>
      <w:r>
        <w:rPr/>
        <w:t>Cover page: Contents include the title, the number, date, classification, name of author and authority.</w:t>
      </w:r>
    </w:p>
    <w:p>
      <w:pPr>
        <w:pStyle w:val="Normal"/>
        <w:numPr>
          <w:ilvl w:val="0"/>
          <w:numId w:val="1"/>
        </w:numPr>
        <w:jc w:val="both"/>
        <w:rPr/>
      </w:pPr>
      <w:r>
        <w:rPr/>
        <w:t>Frontispiece: This is a window display added to arouse curiosity; it showcases the contents of the report graphically.  It may take the form of a photograph, map, drawing, illustration or a collage.</w:t>
      </w:r>
    </w:p>
    <w:p>
      <w:pPr>
        <w:pStyle w:val="Normal"/>
        <w:numPr>
          <w:ilvl w:val="0"/>
          <w:numId w:val="1"/>
        </w:numPr>
        <w:jc w:val="both"/>
        <w:rPr/>
      </w:pPr>
      <w:r>
        <w:rPr/>
        <w:t>Title-page:  This is the first right-hand page and contains additional items like the sub-title, names of author and authority, contract or project number, approvals and distribution list.</w:t>
      </w:r>
    </w:p>
    <w:p>
      <w:pPr>
        <w:pStyle w:val="Normal"/>
        <w:numPr>
          <w:ilvl w:val="0"/>
          <w:numId w:val="1"/>
        </w:numPr>
        <w:jc w:val="both"/>
        <w:rPr/>
      </w:pPr>
      <w:r>
        <w:rPr/>
        <w:t>Copyright notice:  This is printed on the top of the inside cover page.  Sometimes a note is added: ‘All rights reserved.  No part of this report may be reproduced in any form or by any means without permission in writing from the publisher.’</w:t>
      </w:r>
    </w:p>
    <w:p>
      <w:pPr>
        <w:pStyle w:val="Normal"/>
        <w:numPr>
          <w:ilvl w:val="0"/>
          <w:numId w:val="1"/>
        </w:numPr>
        <w:jc w:val="both"/>
        <w:rPr/>
      </w:pPr>
      <w:r>
        <w:rPr/>
        <w:t>Forwarding letter:  This is also known as the letter of transmittal.  Most formal reports contain some form of personal communication from writer to reader.  In most cases, letter of transmittal makes this contact.  As the name implies, it is a letter that transmits the report to the reader.  It should be written in a direct style.  The opening words should say, in effect: “Here’s the report.”  This is of two types: Covering or Introductory.   The covering letter is not bound by the report but is submitter separately.  It serves simply as a record for transmission and does not contain important information.  The introductory letter is bound with the report and is placed after the title page.  It performs the same function as that of a preface.  It makes helpful and informative comments about the report.  It establishes rapport with the readers and uses personal pronouns (I, we, you) to create a friendly aura.  The letter may also acknowledge assistance and points out the report’s limitations and need for further work.  The letter closes in expressing hope that the contents of the report will be found satisfactory.</w:t>
      </w:r>
    </w:p>
    <w:p>
      <w:pPr>
        <w:pStyle w:val="Normal"/>
        <w:numPr>
          <w:ilvl w:val="0"/>
          <w:numId w:val="1"/>
        </w:numPr>
        <w:jc w:val="both"/>
        <w:rPr/>
      </w:pPr>
      <w:r>
        <w:rPr/>
        <w:t xml:space="preserve">Preface:  The preface introduces the report (not the subject-matter) and offers it to the reader.  It is included if the report does not include a letter of transmittal.  Although it does not formally transmit the report, it does many of the other things that a letter of transmittal does- helpful comments, use, interpretation, follow-up, etc.  It is written in the first person, but is not as direct or informal as the introductory letter.  </w:t>
      </w:r>
    </w:p>
    <w:p>
      <w:pPr>
        <w:pStyle w:val="Normal"/>
        <w:numPr>
          <w:ilvl w:val="0"/>
          <w:numId w:val="1"/>
        </w:numPr>
        <w:jc w:val="both"/>
        <w:rPr/>
      </w:pPr>
      <w:r>
        <w:rPr/>
        <w:t xml:space="preserve">Acknowledgements: This places on record the help rendered by persons or organizations that have helped you directly and indirectly in the production of the report.  Do not list names while acknowledging help.  Categorize help according to the nature of assistance e.g.: guidance, encouragement, emotional support, technical support, secretarial assistance, proofreading, valuable help through interviews, etc.  Avoid using clichés like first and foremost, last but not the least, firstly, secondly, thirdly, etc. </w:t>
      </w:r>
    </w:p>
    <w:p>
      <w:pPr>
        <w:pStyle w:val="Normal"/>
        <w:numPr>
          <w:ilvl w:val="0"/>
          <w:numId w:val="1"/>
        </w:numPr>
        <w:jc w:val="both"/>
        <w:rPr/>
      </w:pPr>
      <w:r>
        <w:rPr/>
        <w:t>Table of Contents:  This is typed with a margin of one and a half inches on the left margin and one inch on the right.  Leave two spaces between main headings and one space between sub-headings.  The pagination of chapters is as follows: Preface, Acknowledgements and Summary in small Roman numerals and Arabic numerals for the rest of the chapters.  Back matter is just listed but neither numbered nor paginated.</w:t>
      </w:r>
    </w:p>
    <w:p>
      <w:pPr>
        <w:pStyle w:val="Normal"/>
        <w:numPr>
          <w:ilvl w:val="0"/>
          <w:numId w:val="1"/>
        </w:numPr>
        <w:jc w:val="both"/>
        <w:rPr/>
      </w:pPr>
      <w:r>
        <w:rPr/>
        <w:t>List of Illustrations:  This is included only if illustrations are more than 10 or 12 in number.  This can be further sub-divided into List of Figures and List of tables.</w:t>
      </w:r>
    </w:p>
    <w:p>
      <w:pPr>
        <w:pStyle w:val="Normal"/>
        <w:numPr>
          <w:ilvl w:val="0"/>
          <w:numId w:val="1"/>
        </w:numPr>
        <w:jc w:val="both"/>
        <w:rPr/>
      </w:pPr>
      <w:r>
        <w:rPr/>
        <w:t>Summary or Abstract:  A summary is written for general reports whereas an abstract is to be written for technical reports.  A summary is 5 to 10 % of the report whereas the abstract is 2 to 5 % percent.  The summary gives the substance of the report in a nutshell whereas the abstract presents the report in a concentrated form.  The summary may include significant findings, important conclusions and major recommendations but the abstract gives only the extent of coverage.  The summary may contain illustrations or examples; the abstract does not include these.   The summary or the abstract is therefore the report in miniature.  They concisely summarize all of the report’s essential ingredients.  A summary is designed chiefly for the busy executive who may not have time to read the whole report, but it may also serve as a preview or a review for those who will thoroughly read the report.</w:t>
      </w:r>
    </w:p>
    <w:p>
      <w:pPr>
        <w:pStyle w:val="Normal"/>
        <w:jc w:val="both"/>
        <w:rPr/>
      </w:pPr>
      <w:r>
        <w:rPr/>
      </w:r>
    </w:p>
    <w:p>
      <w:pPr>
        <w:pStyle w:val="Normal"/>
        <w:jc w:val="both"/>
        <w:rPr/>
      </w:pPr>
      <w:r>
        <w:rPr/>
        <w:t>MAIN BODY</w:t>
      </w:r>
    </w:p>
    <w:p>
      <w:pPr>
        <w:pStyle w:val="Normal"/>
        <w:numPr>
          <w:ilvl w:val="0"/>
          <w:numId w:val="1"/>
        </w:numPr>
        <w:jc w:val="both"/>
        <w:rPr/>
      </w:pPr>
      <w:r>
        <w:rPr/>
        <w:t xml:space="preserve">Introduction:  This prepares the reader to receive the report. The function of the introduction is to put the whole report in perspective and provide a smooth, sound opening for it.  A good introduction must furnish the readers with sufficient material concerning the investigation and problem, to lead them to an easy comprehension of the rest of the report.   It gives the historical and technical background of the topic, mentions the scope of study, basic theories and principles involved,  the purpose, the limitations, sources and methods of collecting data, definitions of  special terms and symbols. Ending the introduction with an explanation of the general plan of the report will provide a logical transition to the next section of the report.  </w:t>
      </w:r>
    </w:p>
    <w:p>
      <w:pPr>
        <w:pStyle w:val="Normal"/>
        <w:numPr>
          <w:ilvl w:val="0"/>
          <w:numId w:val="1"/>
        </w:numPr>
        <w:jc w:val="both"/>
        <w:rPr/>
      </w:pPr>
      <w:r>
        <w:rPr/>
        <w:t xml:space="preserve">Methodology:  This is the same as the part that explains ‘Procedure’ in short informal reports.  It describes the methods of data collection and is written in brief in the passive voice.  </w:t>
      </w:r>
    </w:p>
    <w:p>
      <w:pPr>
        <w:pStyle w:val="Normal"/>
        <w:numPr>
          <w:ilvl w:val="0"/>
          <w:numId w:val="1"/>
        </w:numPr>
        <w:jc w:val="both"/>
        <w:rPr/>
      </w:pPr>
      <w:r>
        <w:rPr/>
        <w:t xml:space="preserve">Discussion and description:  Note that this is not the title of this part of the report.  This contains the chapters or sections of the report grouped under different headings and sub-headings.  Remember the logical and psychological ordering of various topics.  The standard font size used is 12 for text, 14 for sub-headings, and 16 for main titles.  You can use either talking headings like “Decreasing demand for leather shoes” or topic headings like “Demand for leather shoes.”  </w:t>
      </w:r>
    </w:p>
    <w:p>
      <w:pPr>
        <w:pStyle w:val="Normal"/>
        <w:numPr>
          <w:ilvl w:val="0"/>
          <w:numId w:val="1"/>
        </w:numPr>
        <w:jc w:val="both"/>
        <w:rPr/>
      </w:pPr>
      <w:r>
        <w:rPr/>
        <w:t xml:space="preserve">Conclusion:  Some reports must do more than present information.  They must analyze the information in light of the problem and from there reach a conclusion.  Conclusion is that section of the report where you bring together all the essential points developed in the discussion.  All conclusions must be supported by what has gone before; nothing new must be included at this stage.  The function of this section is to bring the Discussion to a close and to signal to the reader gracefully that he has reached the end.  </w:t>
      </w:r>
    </w:p>
    <w:p>
      <w:pPr>
        <w:pStyle w:val="Normal"/>
        <w:numPr>
          <w:ilvl w:val="0"/>
          <w:numId w:val="1"/>
        </w:numPr>
        <w:jc w:val="both"/>
        <w:rPr/>
      </w:pPr>
      <w:r>
        <w:rPr/>
        <w:t xml:space="preserve">Recommendations:  A recommendation specifies a course of action to be taken.  These should be stated only if asked for or required.  </w:t>
      </w:r>
    </w:p>
    <w:p>
      <w:pPr>
        <w:pStyle w:val="Normal"/>
        <w:jc w:val="both"/>
        <w:rPr/>
      </w:pPr>
      <w:r>
        <w:rPr/>
      </w:r>
    </w:p>
    <w:p>
      <w:pPr>
        <w:pStyle w:val="Normal"/>
        <w:jc w:val="both"/>
        <w:rPr/>
      </w:pPr>
      <w:r>
        <w:rPr/>
        <w:t>BACK MATTER</w:t>
      </w:r>
    </w:p>
    <w:p>
      <w:pPr>
        <w:pStyle w:val="Normal"/>
        <w:ind w:left="-288" w:hanging="0"/>
        <w:jc w:val="both"/>
        <w:rPr/>
      </w:pPr>
      <w:r>
        <w:rPr/>
      </w:r>
    </w:p>
    <w:p>
      <w:pPr>
        <w:pStyle w:val="Normal"/>
        <w:numPr>
          <w:ilvl w:val="0"/>
          <w:numId w:val="1"/>
        </w:numPr>
        <w:jc w:val="both"/>
        <w:rPr/>
      </w:pPr>
      <w:r>
        <w:rPr/>
        <w:t xml:space="preserve"> </w:t>
      </w:r>
      <w:r>
        <w:rPr/>
        <w:t>Appendix:  This is the first part of the back matter of the report.  It is not a dumping ground for extra material but includes material needed to support the body of the report.  Questionnaires, statistical data, samples of forms, data sheets, calculations, illustrative materials, sample documents, symbols, tables of definitions may be included in the appendix.  Number consecutive parts of the Appendix as Appendix A, Appendix B, etc.</w:t>
      </w:r>
    </w:p>
    <w:p>
      <w:pPr>
        <w:pStyle w:val="Normal"/>
        <w:numPr>
          <w:ilvl w:val="0"/>
          <w:numId w:val="1"/>
        </w:numPr>
        <w:jc w:val="both"/>
        <w:rPr/>
      </w:pPr>
      <w:r>
        <w:rPr/>
        <w:t xml:space="preserve">List of references:  These give credit to works cited in the text.  For instance: </w:t>
      </w:r>
    </w:p>
    <w:p>
      <w:pPr>
        <w:pStyle w:val="Normal"/>
        <w:ind w:left="720" w:hanging="0"/>
        <w:jc w:val="both"/>
        <w:rPr/>
      </w:pPr>
      <w:r>
        <w:rPr/>
        <w:t>Alan Warner, ‘A Short Guide to English Style,’ Oxford University Press, London, ELBS Edition, 1965, pp.40-45.</w:t>
      </w:r>
    </w:p>
    <w:p>
      <w:pPr>
        <w:pStyle w:val="Normal"/>
        <w:numPr>
          <w:ilvl w:val="0"/>
          <w:numId w:val="1"/>
        </w:numPr>
        <w:jc w:val="both"/>
        <w:rPr/>
      </w:pPr>
      <w:r>
        <w:rPr/>
        <w:t xml:space="preserve">Bibliography:  This is an alphabetical list of books, sources, references consulted  </w:t>
      </w:r>
    </w:p>
    <w:p>
      <w:pPr>
        <w:pStyle w:val="Normal"/>
        <w:ind w:left="720" w:hanging="0"/>
        <w:jc w:val="both"/>
        <w:rPr/>
      </w:pPr>
      <w:r>
        <w:rPr/>
        <w:t>but not cited in the text. Example of an entry:</w:t>
      </w:r>
    </w:p>
    <w:p>
      <w:pPr>
        <w:pStyle w:val="Normal"/>
        <w:ind w:left="720" w:hanging="0"/>
        <w:jc w:val="both"/>
        <w:rPr/>
      </w:pPr>
      <w:r>
        <w:rPr/>
        <w:t>Palmer, Frank. ‘Grammar’.  Second Edition. Burlington, England. Penguin Books Limited, 1945.</w:t>
      </w:r>
    </w:p>
    <w:p>
      <w:pPr>
        <w:pStyle w:val="Normal"/>
        <w:numPr>
          <w:ilvl w:val="0"/>
          <w:numId w:val="1"/>
        </w:numPr>
        <w:jc w:val="both"/>
        <w:rPr/>
      </w:pPr>
      <w:r>
        <w:rPr/>
        <w:t xml:space="preserve">Glossary:  This is a list of technical words with explanations.  </w:t>
      </w:r>
    </w:p>
    <w:p>
      <w:pPr>
        <w:pStyle w:val="Normal"/>
        <w:numPr>
          <w:ilvl w:val="0"/>
          <w:numId w:val="1"/>
        </w:numPr>
        <w:jc w:val="both"/>
        <w:rPr/>
      </w:pPr>
      <w:r>
        <w:rPr/>
        <w:t>Index:  The index is meant to be a quick reference guide to locate the material in your report.  Your readers can locate a topic, sub-topic, or any other important aspect of the report quickly and easily.  The index is arranged in alphabetical ord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5:59:00Z</dcterms:created>
  <dc:creator>Mr. Uday</dc:creator>
  <dc:description/>
  <dc:language>en-US</dc:language>
  <cp:lastModifiedBy>staff</cp:lastModifiedBy>
  <cp:lastPrinted>2008-08-08T09:09:00Z</cp:lastPrinted>
  <dcterms:modified xsi:type="dcterms:W3CDTF">2008-09-22T20:56:00Z</dcterms:modified>
  <cp:revision>4</cp:revision>
  <dc:subject/>
  <dc:title>Study notes on Structure of a Project Report</dc:title>
</cp:coreProperties>
</file>